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Y A N    C A L E N D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 CALENDA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MAYA37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nomy, Astrology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Archaeology. Note: This program has legitimat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it will also appeal to the same customers who buy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and th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 astrological interpretation. Also allows use of Julian period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lculate from Mayan date to modern date. Has chart of May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day and month names. Easy-to-understand documentation and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yan calendar are included on the disk. Norman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earch is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(or vice-versa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rological interpretation. Includes a brief history of the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nverts dates between modern and Mayan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ayan 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YAN CALENDA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AN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AN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Y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